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様式５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経　営　状　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売上高（直近の３</w:t>
      </w:r>
      <w:r>
        <w:rPr/>
        <w:t>年度分決算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～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年度分平均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売　上　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純資産額（直近の</w:t>
      </w:r>
      <w:r>
        <w:rPr/>
        <w:t>決算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　本　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資本剰余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利益剰余金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評価・換算</w:t>
            </w:r>
          </w:p>
          <w:p>
            <w:pPr>
              <w:pStyle w:val="Normal"/>
              <w:autoSpaceDE w:val="false"/>
              <w:ind w:first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差額等　　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純資産額合計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ａ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ｂ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ｃ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+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ｄ）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8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流動比率（直近の３</w:t>
      </w:r>
      <w:r>
        <w:rPr/>
        <w:t>年度分決算期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842"/>
      </w:tblGrid>
      <w:tr>
        <w:trPr>
          <w:trHeight w:val="7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  <w:p>
            <w:pPr>
              <w:pStyle w:val="Normal"/>
              <w:autoSpaceDE w:val="false"/>
              <w:ind w:firstLine="9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  <w:p>
            <w:pPr>
              <w:pStyle w:val="Normal"/>
              <w:autoSpaceDE w:val="false"/>
              <w:ind w:firstLine="9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令和　年　月</w:t>
            </w:r>
          </w:p>
          <w:p>
            <w:pPr>
              <w:pStyle w:val="Normal"/>
              <w:autoSpaceDE w:val="false"/>
              <w:ind w:firstLine="99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現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３年度分平均</w:t>
            </w:r>
          </w:p>
        </w:tc>
      </w:tr>
      <w:tr>
        <w:trPr>
          <w:trHeight w:val="9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流動資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流動負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千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流動比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％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金額千円未満は四捨五入してください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＊　流動比率は、流動資産の額を流動負債の額で除して得た数値の小数点以下第３位を</w:t>
      </w:r>
    </w:p>
    <w:p>
      <w:pPr>
        <w:pStyle w:val="Normal"/>
        <w:autoSpaceDE w:val="false"/>
        <w:ind w:left="220" w:firstLine="4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四捨五入してください。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4:21:00Z</dcterms:created>
  <dc:creator>市立宇和島病院</dc:creator>
  <dc:description/>
  <cp:keywords/>
  <dc:language>en-US</dc:language>
  <cp:lastModifiedBy>jnj</cp:lastModifiedBy>
  <cp:lastPrinted>2011-09-02T18:04:00Z</cp:lastPrinted>
  <dcterms:modified xsi:type="dcterms:W3CDTF">2024-11-11T02:51:00Z</dcterms:modified>
  <cp:revision>10</cp:revision>
  <dc:subject/>
  <dc:title>売店・自動販売機　企画提案書</dc:title>
</cp:coreProperties>
</file>